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u w:val="single"/>
        </w:rPr>
        <w:t>20.11.2015</w:t>
      </w:r>
      <w:r>
        <w:rPr/>
        <w:t xml:space="preserve">                                                 с. Михайловка                                              № </w:t>
      </w:r>
      <w:r>
        <w:rPr>
          <w:u w:val="single"/>
        </w:rPr>
        <w:t>878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первенства района по дартсу, стрельб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пневматической винтовки, настольному теннис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5 год, утвержденному главой администрации Михайловского муниципального района от 15.01.2015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5.12.2015 г. первенство района по дартсу, стрельбе из пневматической винтовки, настольному теннису в спортивном зале МБОУ СОШ    с. Иван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района по дартсу, стрельбе из пневматической винтовки, настольному теннису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11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78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дартсу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ельбе из пневматической винтовки, настольному тенни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и видов спор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 возлагается на главную судейскую коллегию в составе 6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енство района проводится 05.12.2015 г. в спортивном зале МБОУ СОШ с. Ивановка. Совещание главной судейской коллегии, совместно с представителями команд, в 10.00 час. Начало соревнований в 10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рамма первенств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ртс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, большой раунд «501». Игры проводятся по правилам Федерации ДАРТС России.  Победитель определяется по лучшему результату. </w:t>
      </w:r>
    </w:p>
    <w:p>
      <w:pPr>
        <w:pStyle w:val="2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ельба из пневматической винтовки</w:t>
      </w:r>
    </w:p>
    <w:p>
      <w:pPr>
        <w:pStyle w:val="2"/>
        <w:ind w:firstLine="709"/>
        <w:rPr/>
      </w:pPr>
      <w:r>
        <w:rPr>
          <w:sz w:val="28"/>
          <w:szCs w:val="28"/>
        </w:rPr>
        <w:t>Соревнования личные, выполняется две пробные, пять зачетных. Разрешается стрелять из своего оружия. Победитель определяется по лучшему ре-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ультату. </w:t>
      </w:r>
    </w:p>
    <w:p>
      <w:pPr>
        <w:pStyle w:val="2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льный теннис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Соревнования личные. Система соревнований будет выбрана из количества участников. Победитель определяется по лучшему результа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и призеры первенства, награждаются за 1-3 место кубком, медалями и дипломами соответствующих степе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39:00Z</dcterms:created>
  <dc:creator>SAN</dc:creator>
  <dc:description/>
  <dc:language>en-US</dc:language>
  <cp:lastModifiedBy>MorozovaNN</cp:lastModifiedBy>
  <cp:lastPrinted>2015-11-19T10:57:00Z</cp:lastPrinted>
  <dcterms:modified xsi:type="dcterms:W3CDTF">2015-11-24T22:39:00Z</dcterms:modified>
  <cp:revision>2</cp:revision>
  <dc:subject/>
  <dc:title>ПОСТАНОВЛЕНИЕ</dc:title>
</cp:coreProperties>
</file>